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ние мяча. Метание малого мяча с места на д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-5 м. Игра «Зайцы в огороде»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, посмотреть рисунки метания мяч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править фото (өйдәгеләрегезнең берсе төшереп алсын) при выполнении упражн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сап или на 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ние набивного мяча. Игра «Зайцы в огород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ти на Яндекс. Найти рисунки по теме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с места на да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еть рисунки, прочитать прави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го задания н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6:00Z</dcterms:created>
  <dc:creator>Айрат</dc:creator>
  <dc:description/>
  <cp:keywords/>
  <dc:language>en-US</dc:language>
  <cp:lastModifiedBy>Радик</cp:lastModifiedBy>
  <dcterms:modified xsi:type="dcterms:W3CDTF">2020-05-14T05:09:00Z</dcterms:modified>
  <cp:revision>3</cp:revision>
  <dc:subject/>
  <dc:title/>
</cp:coreProperties>
</file>